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sectPr>
          <w:type w:val="nextPage"/>
          <w:pgSz w:w="11906" w:h="16838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32"/>
          <w:szCs w:val="32"/>
        </w:rPr>
        <mc:AlternateContent>
          <mc:Choice Requires="wps">
            <w:drawing>
              <wp:inline distT="0" distB="0" distL="0" distR="0">
                <wp:extent cx="2834640" cy="4546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454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LE GRAND QUIZ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5.85pt;width:223.15pt;height:35.7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LE GRAND QUIZ</w:t>
                      </w:r>
                    </w:p>
                  </w:txbxContent>
                </v:textbox>
                <v:path textpathok="t"/>
                <v:textpath on="t" fitshape="t" string="LE GRAND QUIZ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Comic Sans MS" w:ascii="Comic Sans MS" w:hAnsi="Comic Sans MS"/>
        </w:rPr>
        <w:drawing>
          <wp:inline distT="0" distB="0" distL="0" distR="0">
            <wp:extent cx="1129030" cy="767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mc:AlternateContent>
          <mc:Choice Requires="wps">
            <w:drawing>
              <wp:inline distT="0" distB="0" distL="0" distR="0">
                <wp:extent cx="2831465" cy="30099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1400" cy="300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DE L’UNION EUROPEENN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3.75pt;width:222.9pt;height:23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DE L’UNION EUROPEENNE</w:t>
                      </w:r>
                    </w:p>
                  </w:txbxContent>
                </v:textbox>
                <v:path textpathok="t"/>
                <v:textpath on="t" fitshape="t" string="DE L’UNION EUROPEENNE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28"/>
          <w:szCs w:val="28"/>
        </w:rPr>
        <w:t>N°3 : L’Europe des sciences</w:t>
      </w:r>
    </w:p>
    <w:p>
      <w:pPr>
        <w:pStyle w:val="Normal"/>
        <w:ind w:left="708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énom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asse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A rendre au C.D.I.</w:t>
      </w:r>
    </w:p>
    <w:p>
      <w:pPr>
        <w:pStyle w:val="Normal"/>
        <w:ind w:left="708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tre le 24 et le 30 nov.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72845</wp:posOffset>
            </wp:positionH>
            <wp:positionV relativeFrom="paragraph">
              <wp:posOffset>407035</wp:posOffset>
            </wp:positionV>
            <wp:extent cx="914400" cy="9048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134" w:right="851" w:gutter="0" w:header="0" w:top="1134" w:footer="0" w:bottom="851"/>
          <w:cols w:num="2" w:equalWidth="false" w:sep="false">
            <w:col w:w="4465" w:space="708"/>
            <w:col w:w="47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Où se trouve la base de lancement française et européenne des fusées Ariane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Citez deux des huit astronautes de l’ESA, l’Agence Spatiale Européenne (et leur nationalité)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Comment s’appelle la société qui gère le Tunnel sous la Manche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Citez trois constructeurs automobiles européens présents au Mondial de l’Auto 2008 (et leur nationalité)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 Quel est le nom du véhicule prototype 100% électrique présenté par Renault au Mondial de l’Auto 2008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 Citez les trois scientifiques (et leur nationalité) qui ont reçu cette année le Prix Nobel de Médecin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. Sur quoi travaillent les deux scientifiques français de la question 6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. Quels sont le nom et la nationalité de la lycéenne qui a remporté le Concours Européen des Jeunes Scientifiques en septembre dernier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. Qu’est-ce que l’Euratom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. Citez le nom d’un scientifique dont la spécialité est la gastronomie moléculair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1. Comment s’appelle le programme européen qui permet aux étudiants d’aller étudier dans un autre pays de l’Europe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2. Comment s’appelle le plus grand accélérateur de particules au monde, mis en route le 3 septembre dernier à Genève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3. La Commission européenne a autorisé la mise sur le marché de cultures transgéniques. Citez deux pays européens qui refusent cette décisi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4. Qui, le 26 septembre dernier, a traversé la Manche propulsé par une aile à réaction fixée sur le dos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5. Citez deux inventions de Léonard de Vinci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B : vous pouvez répondre au dos ou sur une feuille jointe.</w:t>
      </w:r>
    </w:p>
    <w:sectPr>
      <w:type w:val="nextPage"/>
      <w:pgSz w:w="11906" w:h="16838"/>
      <w:pgMar w:left="1418" w:right="851" w:gutter="0" w:header="0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1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20:52:00Z</dcterms:created>
  <dc:creator>kouakou</dc:creator>
  <dc:description/>
  <cp:keywords/>
  <dc:language>en-US</dc:language>
  <cp:lastModifiedBy>Administrateur</cp:lastModifiedBy>
  <cp:lastPrinted>2008-11-13T17:18:00Z</cp:lastPrinted>
  <dcterms:modified xsi:type="dcterms:W3CDTF">2008-11-18T20:52:00Z</dcterms:modified>
  <cp:revision>2</cp:revision>
  <dc:subject/>
  <dc:title>  </dc:title>
</cp:coreProperties>
</file>